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71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375"/>
        <w:gridCol w:w="4089"/>
      </w:tblGrid>
      <w:tr>
        <w:trPr>
          <w:trHeight w:val="145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ort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la </w:t>
            </w:r>
            <w:r>
              <w:rPr/>
              <w:t xml:space="preserve"> </w:t>
            </w:r>
            <w:r>
              <w:rPr>
                <w:sz w:val="56"/>
                <w:szCs w:val="56"/>
              </w:rPr>
              <w:t xml:space="preserve">enseñanza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carrera</w:t>
            </w:r>
          </w:p>
        </w:tc>
      </w:tr>
      <w:tr>
        <w:trPr>
          <w:trHeight w:val="12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pořit, přinést úspě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vzdělávání, školstv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udium, vzdělání, kariéra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l profesor hues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n manojo de nervos</w:t>
            </w:r>
          </w:p>
        </w:tc>
      </w:tr>
      <w:tr>
        <w:trPr>
          <w:trHeight w:val="13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yučovací předmě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čitel ra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zlíček nervů</w:t>
            </w:r>
          </w:p>
        </w:tc>
      </w:tr>
      <w:tr>
        <w:trPr>
          <w:trHeight w:val="13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uedarse en blanc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do/a 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aguantar los fracasos</w:t>
            </w:r>
          </w:p>
        </w:tc>
      </w:tr>
      <w:tr>
        <w:trPr>
          <w:trHeight w:val="12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mít okno, všechno zapomenou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 xml:space="preserve">spojený/á s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zvládat nezdary, pohromy</w:t>
            </w:r>
          </w:p>
        </w:tc>
      </w:tr>
      <w:tr>
        <w:trPr>
          <w:trHeight w:val="135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el entor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el requisi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el ámbito de trabajo</w:t>
            </w:r>
          </w:p>
        </w:tc>
      </w:tr>
      <w:tr>
        <w:trPr>
          <w:trHeight w:val="13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okolí, prostřed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ožadave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racovní sféra</w:t>
            </w:r>
          </w:p>
        </w:tc>
      </w:tr>
      <w:tr>
        <w:trPr>
          <w:trHeight w:val="13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universitarios ágil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ecién licenciad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enjuicia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56"/>
                <w:szCs w:val="56"/>
              </w:rPr>
              <w:t>čilí, flexibilní absolventi V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čerstvý absolve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zhodnotit, posoudit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ner copa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uesto de trabaj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prescindible</w:t>
            </w:r>
          </w:p>
        </w:tc>
      </w:tr>
      <w:tr>
        <w:trPr>
          <w:trHeight w:val="14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acovat jako čísní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acovní mís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ezbytně, nutně, nepostradatelně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entrevista de selecció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 hech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l idioma de la casa matriz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ýběrový pracovní pohov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pravdu, ve skutečnost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teřský jazyk</w:t>
            </w:r>
          </w:p>
        </w:tc>
      </w:tr>
    </w:tbl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60" w:right="0" w:hanging="0"/>
    </w:pPr>
    <w:rPr>
      <w:b/>
      <w:bCs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24:00Z</dcterms:created>
  <dc:creator>Markéta Charvátová</dc:creator>
  <dc:description/>
  <dc:language>en-US</dc:language>
  <cp:lastModifiedBy>Petra Burianová</cp:lastModifiedBy>
  <cp:lastPrinted>2015-01-26T11:30:00Z</cp:lastPrinted>
  <dcterms:modified xsi:type="dcterms:W3CDTF">2015-05-10T22:00:00Z</dcterms:modified>
  <cp:revision>29</cp:revision>
  <dc:subject/>
  <dc:title>Jan Charvát</dc:title>
</cp:coreProperties>
</file>