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10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3919"/>
        <w:gridCol w:w="3448"/>
      </w:tblGrid>
      <w:tr>
        <w:trPr>
          <w:trHeight w:val="14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cusar d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daptarse (a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delantar</w:t>
            </w:r>
          </w:p>
        </w:tc>
      </w:tr>
      <w:tr>
        <w:trPr>
          <w:trHeight w:val="1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bvinit (z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both"/>
              <w:rPr>
                <w:sz w:val="22"/>
              </w:rPr>
            </w:pPr>
            <w:r>
              <w:rPr>
                <w:sz w:val="56"/>
                <w:szCs w:val="56"/>
              </w:rPr>
              <w:t>přizpůsobit s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sunout vpřed</w:t>
            </w:r>
          </w:p>
        </w:tc>
      </w:tr>
      <w:tr>
        <w:trPr>
          <w:trHeight w:val="151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dmira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lcalde, alcalde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probar (ue)</w:t>
            </w:r>
          </w:p>
        </w:tc>
      </w:tr>
      <w:tr>
        <w:trPr>
          <w:trHeight w:val="13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bdivova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arosta/st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ložit zkoušku</w:t>
            </w:r>
          </w:p>
        </w:tc>
      </w:tr>
      <w:tr>
        <w:trPr>
          <w:trHeight w:val="13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provecha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rregl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ascender (ie)</w:t>
            </w:r>
          </w:p>
        </w:tc>
      </w:tr>
      <w:tr>
        <w:trPr>
          <w:trHeight w:val="12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využí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opravit, zařídi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povýšit</w:t>
            </w:r>
          </w:p>
        </w:tc>
      </w:tr>
      <w:tr>
        <w:trPr>
          <w:trHeight w:val="13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atrasa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baj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broma</w:t>
            </w:r>
          </w:p>
        </w:tc>
      </w:tr>
      <w:tr>
        <w:trPr>
          <w:trHeight w:val="13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posunout vza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snížit, vystoupi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žert, legrace</w:t>
            </w:r>
          </w:p>
        </w:tc>
      </w:tr>
      <w:tr>
        <w:trPr>
          <w:trHeight w:val="13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castellan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ereb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ciencia ficción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kastilština, španělštin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moz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sci-fi</w:t>
            </w:r>
          </w:p>
        </w:tc>
      </w:tr>
      <w:tr>
        <w:trPr>
          <w:trHeight w:val="141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enzar (ie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cluir (y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curso</w:t>
            </w:r>
          </w:p>
        </w:tc>
      </w:tr>
      <w:tr>
        <w:trPr>
          <w:trHeight w:val="14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ačí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jít k závěr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outěž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seguir (i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temporáneo,-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vertir (ie-i)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ískat, dosáhnou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oučasný,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měnit, proměnit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vocatori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cisió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lito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zvánka, vypsání soutěž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ozhodnutí, schopnost rozhodován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estný čin, delikt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splegar (ie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svel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istante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užít, vyvinout, rozvinou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dhalit, objevi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dtažitý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cumenta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nterarse (d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quivocado,-a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kumentární fil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zvědět s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ylný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star equivocad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spaci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sposado,-a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spos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staf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xplorador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ýlit se, být na omylu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dvés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ůzkumník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antasm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echa lími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raude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rašidlo, duch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slední termí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dvod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uardia civi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all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ierba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četnictv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aléz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áva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mpacienci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mpues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ncluso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etrpělivos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a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konce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ngenio,-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niciati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nvestigación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aivní, důvěřiv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dnikavos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ýzkum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ustici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brarse (d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sto,-a (estar)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pravedlnost, justic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bavit se (čeho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ýt hotový, připravený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drugad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niob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ntener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časné rán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hyb, manév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držet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rciano,-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rchars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ercado de divisas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rťansk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dejí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h s cennými papíry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it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ombr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bras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ýtu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menova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avba, práce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rde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r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recido,-a (a)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říkaz, rozkaz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á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dobný (čemu)</w:t>
            </w:r>
          </w:p>
        </w:tc>
      </w:tr>
      <w:tr>
        <w:trPr>
          <w:trHeight w:val="1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tró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jite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edrusco</w:t>
            </w:r>
          </w:p>
        </w:tc>
      </w:tr>
    </w:tbl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60" w:right="0" w:hanging="0"/>
    </w:pPr>
    <w:rPr>
      <w:b/>
      <w:bCs/>
      <w:u w:val="singl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4:00Z</dcterms:created>
  <dc:creator>Markéta Charvátová</dc:creator>
  <dc:description/>
  <dc:language>en-US</dc:language>
  <cp:lastModifiedBy>Petra Burianová</cp:lastModifiedBy>
  <cp:lastPrinted>2015-01-26T11:30:00Z</cp:lastPrinted>
  <dcterms:modified xsi:type="dcterms:W3CDTF">2015-02-25T17:13:00Z</dcterms:modified>
  <cp:revision>58</cp:revision>
  <dc:subject/>
  <dc:title>Jan Charvát</dc:title>
</cp:coreProperties>
</file>