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SIGHT INTERMEDIATE – 2nd edi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A First impressions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cceptable</w:t>
        <w:tab/>
        <w:tab/>
        <w:t>- přijatel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chieve</w:t>
        <w:tab/>
        <w:tab/>
        <w:tab/>
        <w:t>- dosáhnout, docíli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afford</w:t>
        <w:tab/>
        <w:tab/>
        <w:tab/>
        <w:t xml:space="preserve">- dovolit si </w:t>
      </w:r>
      <w:r>
        <w:rPr>
          <w:rFonts w:cs="Arial" w:ascii="Calibri" w:hAnsi="Calibri"/>
          <w:i/>
          <w:sz w:val="22"/>
          <w:szCs w:val="22"/>
          <w:lang w:val="en-GB"/>
        </w:rPr>
        <w:t>(finančně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irbrush</w:t>
        <w:tab/>
        <w:tab/>
        <w:t>- retuš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ppearance</w:t>
        <w:tab/>
        <w:tab/>
        <w:t>- vzhled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ttractive</w:t>
        <w:tab/>
        <w:tab/>
        <w:t>- přitažliv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wkward</w:t>
        <w:tab/>
        <w:tab/>
        <w:t>- rozpačitý (trapný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e/go on a diet</w:t>
        <w:tab/>
        <w:tab/>
        <w:t>- držet dietu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irthmark</w:t>
        <w:tab/>
        <w:tab/>
        <w:t>- mateřské znaménko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aces</w:t>
        <w:tab/>
        <w:tab/>
        <w:tab/>
        <w:t>- rovnátk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ad-shouldered</w:t>
        <w:tab/>
        <w:t>- ramenat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dition (v)</w:t>
        <w:tab/>
        <w:tab/>
        <w:t>- form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fidence</w:t>
        <w:tab/>
        <w:tab/>
        <w:t>- důvěra (sebedůvěra, sebevědomí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fident</w:t>
        <w:tab/>
        <w:tab/>
        <w:t>- sebevědom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sider</w:t>
        <w:tab/>
        <w:tab/>
        <w:t>- považovat, zvaž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ustom</w:t>
        <w:tab/>
        <w:tab/>
        <w:tab/>
        <w:t>- zvyk, obyčej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sirable</w:t>
        <w:tab/>
        <w:tab/>
        <w:t>- žádouc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iversity</w:t>
        <w:tab/>
        <w:tab/>
        <w:t>- různorodost, rozmanitos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mpathize</w:t>
        <w:tab/>
        <w:tab/>
        <w:t>- mít pochopení, umět se vcíti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long- sighted </w:t>
        <w:tab/>
        <w:tab/>
        <w:t>- dalekozrak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ashionable</w:t>
        <w:tab/>
        <w:tab/>
        <w:t>- moderní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andsome</w:t>
        <w:tab/>
        <w:tab/>
        <w:t xml:space="preserve">- pohledný </w:t>
      </w:r>
      <w:r>
        <w:rPr>
          <w:rFonts w:cs="Arial" w:ascii="Calibri" w:hAnsi="Calibri"/>
          <w:i/>
          <w:sz w:val="22"/>
          <w:szCs w:val="22"/>
          <w:lang w:val="en-GB"/>
        </w:rPr>
        <w:t>(zejm. o muži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gnorance</w:t>
        <w:tab/>
        <w:tab/>
        <w:t>- nevědomost, nevzdělanos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ose weight</w:t>
        <w:tab/>
        <w:tab/>
        <w:t>- zhubnou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ke fun of</w:t>
        <w:tab/>
        <w:tab/>
        <w:t>- dělat si legraci z, posmívat se, zesměšň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iddle-aged</w:t>
        <w:tab/>
        <w:tab/>
        <w:t>- ve středním věku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verweight</w:t>
        <w:tab/>
        <w:tab/>
        <w:t>- otylý, obézní, s nadváhou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ale</w:t>
        <w:tab/>
        <w:tab/>
        <w:tab/>
        <w:t>- bled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erception</w:t>
        <w:tab/>
        <w:tab/>
        <w:t>- vnímá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ain</w:t>
        <w:tab/>
        <w:tab/>
        <w:tab/>
        <w:t>- prostý, jednoduchý, obyčej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ump</w:t>
        <w:tab/>
        <w:tab/>
        <w:tab/>
        <w:t>- baculatý, boubelatý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put emphasis on</w:t>
        <w:tab/>
        <w:t>- dávat důraz n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ut on weight/grow fat - přibrat, ztloustnou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veal</w:t>
        <w:tab/>
        <w:tab/>
        <w:tab/>
        <w:t>- odhalit, prozradi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lf-conscious</w:t>
        <w:tab/>
        <w:tab/>
        <w:t>- nesmělý, rozpačit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lf-esteem</w:t>
        <w:tab/>
        <w:tab/>
        <w:t>- sebeúcta, hrdos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hort-sighted</w:t>
        <w:tab/>
        <w:tab/>
        <w:t>- krátkozrak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ignificance</w:t>
        <w:tab/>
        <w:tab/>
        <w:t>- důležitost, význam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kin</w:t>
        <w:tab/>
        <w:tab/>
        <w:tab/>
        <w:t>- pokožka, kůže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slender</w:t>
        <w:tab/>
        <w:tab/>
        <w:tab/>
        <w:t>- štíhlý, útl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and out from</w:t>
        <w:tab/>
        <w:tab/>
        <w:t>- vynikat nad, vyčnívat nad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raighten</w:t>
        <w:tab/>
        <w:tab/>
        <w:t>- rovn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unning</w:t>
        <w:tab/>
        <w:tab/>
        <w:t>- omračující, senzač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n-tanned</w:t>
        <w:tab/>
        <w:tab/>
        <w:t>- opálený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slim </w:t>
        <w:tab/>
        <w:tab/>
        <w:tab/>
        <w:t>- štíhl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ugly</w:t>
        <w:tab/>
        <w:tab/>
        <w:tab/>
        <w:t>- ošklivý, ohav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ultimate</w:t>
        <w:tab/>
        <w:tab/>
        <w:t>- vrcholný, hlavní, koneč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unattractive</w:t>
        <w:tab/>
        <w:tab/>
        <w:t>- nepřitažlivý, nehezk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upsetting</w:t>
        <w:tab/>
        <w:tab/>
        <w:t>- znepokojující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  <w:lang w:val="en-GB"/>
        </w:rPr>
        <w:t>hairstyle</w:t>
      </w:r>
      <w:r>
        <w:rPr>
          <w:rFonts w:cs="Arial" w:ascii="Calibri" w:hAnsi="Calibri"/>
          <w:sz w:val="22"/>
          <w:szCs w:val="22"/>
          <w:lang w:val="en-GB"/>
        </w:rPr>
        <w:tab/>
        <w:tab/>
        <w:t>- účes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fro hair</w:t>
        <w:tab/>
        <w:tab/>
        <w:t>- Afro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ald</w:t>
        <w:tab/>
        <w:tab/>
        <w:tab/>
        <w:t>- plešatý, holohlav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ob</w:t>
        <w:tab/>
        <w:tab/>
        <w:tab/>
        <w:t>- mikádo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un</w:t>
        <w:tab/>
        <w:tab/>
        <w:tab/>
        <w:t>- drdol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ropped hair</w:t>
        <w:tab/>
        <w:tab/>
        <w:t>- nakrátko ostříhané vlas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urly hair</w:t>
        <w:tab/>
        <w:tab/>
        <w:t>- kudrnaté vlas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readlocks</w:t>
        <w:tab/>
        <w:tab/>
        <w:t>- dred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yed hair</w:t>
        <w:tab/>
        <w:tab/>
        <w:t>- barvené vlas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lait</w:t>
        <w:tab/>
        <w:tab/>
        <w:tab/>
        <w:t>- cop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ponytail</w:t>
        <w:tab/>
        <w:tab/>
        <w:t>- culík, ohon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haved head</w:t>
        <w:tab/>
        <w:tab/>
        <w:t>- oholená hlav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piky hair</w:t>
        <w:tab/>
        <w:tab/>
        <w:t>- vlasy do špičk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raight hair</w:t>
        <w:tab/>
        <w:tab/>
        <w:t>- rovné vlas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avy hair</w:t>
        <w:tab/>
        <w:tab/>
        <w:t>- vlnité vlas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1B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ppearance and survival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ctually</w:t>
        <w:tab/>
        <w:tab/>
        <w:tab/>
        <w:t>- vlastně, ve skutečnosti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nnoyed</w:t>
        <w:tab/>
        <w:tab/>
        <w:t>- rozzlobený, otráve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ee</w:t>
        <w:tab/>
        <w:tab/>
        <w:tab/>
        <w:t>- včel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lend with</w:t>
        <w:tab/>
        <w:tab/>
        <w:t>- splývat s (např. okolím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mplex</w:t>
        <w:tab/>
        <w:tab/>
        <w:t>- složitý, spletit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fuse</w:t>
        <w:tab/>
        <w:tab/>
        <w:tab/>
        <w:t>- mást, plés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row</w:t>
        <w:tab/>
        <w:tab/>
        <w:tab/>
        <w:t>- vrána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endangered species</w:t>
        <w:tab/>
        <w:t xml:space="preserve">- ohrožený druh </w:t>
      </w:r>
      <w:r>
        <w:rPr>
          <w:rFonts w:cs="Arial" w:ascii="Calibri" w:hAnsi="Calibri"/>
          <w:i/>
          <w:sz w:val="22"/>
          <w:szCs w:val="22"/>
          <w:lang w:val="en-GB"/>
        </w:rPr>
        <w:t>sg. i pl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nemy</w:t>
        <w:tab/>
        <w:tab/>
        <w:tab/>
        <w:t>- nepřítel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xhausted</w:t>
        <w:tab/>
        <w:tab/>
        <w:t>- vyčerpa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get nearer</w:t>
        <w:tab/>
        <w:tab/>
        <w:t>- (při)blížit s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abitat</w:t>
        <w:tab/>
        <w:tab/>
        <w:tab/>
        <w:t>- přirozené prostředí, místo výskytu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armless</w:t>
        <w:tab/>
        <w:tab/>
        <w:t>- neškod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over fly</w:t>
        <w:tab/>
        <w:tab/>
        <w:t xml:space="preserve">- vosička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unt</w:t>
        <w:tab/>
        <w:tab/>
        <w:tab/>
        <w:t>- lovi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mitate</w:t>
        <w:tab/>
        <w:tab/>
        <w:tab/>
        <w:t>- napodobi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ate</w:t>
        <w:tab/>
        <w:tab/>
        <w:tab/>
        <w:t>- druh/družka; kamarád/k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elt</w:t>
        <w:tab/>
        <w:tab/>
        <w:tab/>
        <w:t>- tá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imicry</w:t>
        <w:tab/>
        <w:tab/>
        <w:t>- napodobování, imitová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attern</w:t>
        <w:tab/>
        <w:tab/>
        <w:tab/>
        <w:t>- vzor, vzore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aw</w:t>
        <w:tab/>
        <w:tab/>
        <w:tab/>
        <w:t>- packa, tlapa (zvířete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cognize</w:t>
        <w:tab/>
        <w:tab/>
        <w:t>- rozpozna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rural</w:t>
        <w:tab/>
        <w:tab/>
        <w:tab/>
        <w:t>- vesnický, rustikál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nse of smell</w:t>
        <w:tab/>
        <w:tab/>
        <w:t>- čich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al</w:t>
        <w:tab/>
        <w:tab/>
        <w:tab/>
        <w:t>- tuleň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how off</w:t>
        <w:tab/>
        <w:tab/>
        <w:t>- předvádět s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nail</w:t>
        <w:tab/>
        <w:tab/>
        <w:tab/>
        <w:t>- hlemýžď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ick</w:t>
        <w:tab/>
        <w:tab/>
        <w:tab/>
        <w:t>- klacík, větvičk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ing</w:t>
        <w:tab/>
        <w:tab/>
        <w:tab/>
        <w:t>- žihadl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streetwise</w:t>
        <w:tab/>
        <w:tab/>
        <w:t>- znalý života a poměrů, protřel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rvive</w:t>
        <w:tab/>
        <w:tab/>
        <w:tab/>
        <w:t>- přeží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alnut</w:t>
        <w:tab/>
        <w:tab/>
        <w:tab/>
        <w:t>- vlašský ořech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warm up</w:t>
        <w:tab/>
        <w:tab/>
        <w:t>- zahřívat (se), ohřívat (se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arn</w:t>
        <w:tab/>
        <w:tab/>
        <w:tab/>
        <w:t>- var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1C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First impressions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ggressive</w:t>
        <w:tab/>
        <w:tab/>
        <w:t>- agresiv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ncestor</w:t>
        <w:tab/>
        <w:tab/>
        <w:t>- přede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rrogant</w:t>
        <w:tab/>
        <w:tab/>
        <w:t>- arogantní, domýšliv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ssertive</w:t>
        <w:tab/>
        <w:tab/>
        <w:t>- asertivní, důraz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ssume</w:t>
        <w:tab/>
        <w:tab/>
        <w:tab/>
        <w:t xml:space="preserve">- předpokládat, domnívat se, mít za 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ssumption</w:t>
        <w:tab/>
        <w:tab/>
        <w:t>- domněnka, předpoklad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casual</w:t>
        <w:tab/>
        <w:tab/>
        <w:tab/>
        <w:t>- neformální, všed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hat</w:t>
        <w:tab/>
        <w:tab/>
        <w:tab/>
        <w:t>- povídat si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reate</w:t>
        <w:tab/>
        <w:tab/>
        <w:tab/>
        <w:t>- vytvoři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termined</w:t>
        <w:tab/>
        <w:tab/>
        <w:t>- rozhodnutý, odhodla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signer clothes</w:t>
        <w:tab/>
        <w:t>- značkové obleče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asy-going</w:t>
        <w:tab/>
        <w:tab/>
        <w:t>- pohodový, bezstarost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motional</w:t>
        <w:tab/>
        <w:tab/>
        <w:t>- emotivní, dávající průchod citovým projevům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acial expression</w:t>
        <w:tab/>
        <w:t>- výraz v obličeji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irst impression</w:t>
        <w:tab/>
        <w:tab/>
        <w:t>- první dojem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genuinely</w:t>
        <w:tab/>
        <w:tab/>
        <w:t>- opravdu, skutečně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gesture</w:t>
        <w:tab/>
        <w:tab/>
        <w:tab/>
        <w:t>- gesto, posune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eight</w:t>
        <w:tab/>
        <w:tab/>
        <w:tab/>
        <w:t>- výšk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mpact</w:t>
        <w:tab/>
        <w:tab/>
        <w:tab/>
        <w:t>- dopad, účine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azy</w:t>
        <w:tab/>
        <w:tab/>
        <w:tab/>
        <w:t>- lí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modest</w:t>
        <w:tab/>
        <w:tab/>
        <w:tab/>
        <w:t>- skrom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negative</w:t>
        <w:tab/>
        <w:tab/>
        <w:t>- zápor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ositive</w:t>
        <w:tab/>
        <w:tab/>
        <w:tab/>
        <w:t>- klad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rocess</w:t>
        <w:tab/>
        <w:t>(v)</w:t>
        <w:tab/>
        <w:tab/>
        <w:t>- zprac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flection</w:t>
        <w:tab/>
        <w:tab/>
        <w:t>- odraz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laxed</w:t>
        <w:tab/>
        <w:tab/>
        <w:tab/>
        <w:t>- uvolně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nsitive</w:t>
        <w:tab/>
        <w:tab/>
        <w:t>- citlivý, vnímav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hy</w:t>
        <w:tab/>
        <w:tab/>
        <w:tab/>
        <w:t>- plachý, stydlivý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stubborn</w:t>
        <w:tab/>
        <w:tab/>
        <w:t>- tvrdohlavý, paličat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upmarket (department) - prvotřídní, luxus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illing</w:t>
        <w:tab/>
        <w:tab/>
        <w:tab/>
        <w:t>- ochotný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1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Fashion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dmit</w:t>
        <w:tab/>
        <w:tab/>
        <w:tab/>
        <w:t>- připusti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void</w:t>
        <w:tab/>
        <w:tab/>
        <w:tab/>
        <w:t>- vyhnout s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ashamed</w:t>
        <w:tab/>
        <w:tab/>
        <w:t>- zahanbený, stydící s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awareness of</w:t>
        <w:tab/>
        <w:tab/>
      </w:r>
      <w:r>
        <w:rPr>
          <w:rFonts w:cs="Arial" w:ascii="Calibri" w:hAnsi="Calibri"/>
          <w:sz w:val="22"/>
          <w:szCs w:val="22"/>
        </w:rPr>
        <w:t>- povědomí o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ight colours</w:t>
        <w:tab/>
        <w:tab/>
        <w:t>- jasné barv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care about</w:t>
        <w:tab/>
        <w:tab/>
        <w:t xml:space="preserve">- </w:t>
      </w:r>
      <w:r>
        <w:rPr>
          <w:rFonts w:cs="Arial" w:ascii="Calibri" w:hAnsi="Calibri"/>
          <w:sz w:val="22"/>
          <w:szCs w:val="22"/>
        </w:rPr>
        <w:t>záležet na, starat se, mít zájem o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asual</w:t>
        <w:tab/>
        <w:tab/>
        <w:tab/>
        <w:t>- neformální, všed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hic</w:t>
        <w:tab/>
        <w:tab/>
        <w:tab/>
        <w:t>- elegantní, mód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mfortable</w:t>
        <w:tab/>
        <w:tab/>
        <w:t>- pohodl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sider</w:t>
        <w:tab/>
        <w:tab/>
        <w:t>- zvažovat, považovat (za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esigner clothes</w:t>
        <w:tab/>
        <w:t>- značkové oblečení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dew</w:t>
        <w:tab/>
        <w:tab/>
        <w:tab/>
      </w:r>
      <w:r>
        <w:rPr>
          <w:rFonts w:cs="Arial" w:ascii="Calibri" w:hAnsi="Calibri"/>
          <w:sz w:val="22"/>
          <w:szCs w:val="22"/>
        </w:rPr>
        <w:t>- ros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xcitement</w:t>
        <w:tab/>
        <w:tab/>
        <w:t>- vzrušení, rozčile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abulous</w:t>
        <w:tab/>
        <w:tab/>
        <w:t>- báječný, skvěl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mphasis</w:t>
        <w:tab/>
        <w:tab/>
        <w:t>- důraz, zdůrazně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lick through</w:t>
        <w:tab/>
        <w:tab/>
        <w:t>- přečíst/ projet si (něco v rychlosti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reckle</w:t>
        <w:tab/>
        <w:tab/>
        <w:tab/>
        <w:t>- pih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grab</w:t>
        <w:tab/>
        <w:tab/>
        <w:tab/>
      </w:r>
      <w:r>
        <w:rPr>
          <w:rFonts w:cs="Arial" w:ascii="Calibri" w:hAnsi="Calibri"/>
          <w:sz w:val="22"/>
          <w:szCs w:val="22"/>
        </w:rPr>
        <w:t>- popadnout, sebr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aircut</w:t>
        <w:tab/>
        <w:tab/>
        <w:tab/>
        <w:t>- sestřih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ole</w:t>
        <w:tab/>
        <w:tab/>
        <w:tab/>
        <w:t>- dír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identify with</w:t>
        <w:tab/>
        <w:tab/>
      </w:r>
      <w:r>
        <w:rPr>
          <w:rFonts w:cs="Arial" w:ascii="Calibri" w:hAnsi="Calibri"/>
          <w:sz w:val="22"/>
          <w:szCs w:val="22"/>
        </w:rPr>
        <w:t>- ztotožnit se s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fluence</w:t>
        <w:tab/>
        <w:tab/>
        <w:t>- ovlivň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novative</w:t>
        <w:tab/>
        <w:tab/>
        <w:t>- novátorsk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keen on</w:t>
        <w:tab/>
        <w:tab/>
        <w:t>- dychtivý po, nadšený pro/ do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ook</w:t>
        <w:tab/>
        <w:tab/>
        <w:tab/>
        <w:t>- vzhled, vzezře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oose</w:t>
        <w:tab/>
        <w:tab/>
        <w:tab/>
        <w:t>- volný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missile</w:t>
        <w:tab/>
        <w:tab/>
        <w:tab/>
      </w:r>
      <w:r>
        <w:rPr>
          <w:rFonts w:cs="Arial" w:ascii="Calibri" w:hAnsi="Calibri"/>
          <w:sz w:val="22"/>
          <w:szCs w:val="22"/>
        </w:rPr>
        <w:t>- raketa, střel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ld-fashioned</w:t>
        <w:tab/>
        <w:tab/>
        <w:t>- staromód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rdinary</w:t>
        <w:tab/>
        <w:tab/>
        <w:t>- obyčej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riginal</w:t>
        <w:tab/>
        <w:tab/>
        <w:tab/>
        <w:t>- originální, původ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hysique</w:t>
        <w:tab/>
        <w:tab/>
        <w:t>- stavba těla, tělesná konstitu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pricey</w:t>
        <w:tab/>
        <w:tab/>
        <w:tab/>
      </w:r>
      <w:r>
        <w:rPr>
          <w:rFonts w:cs="Arial" w:ascii="Calibri" w:hAnsi="Calibri"/>
          <w:sz w:val="22"/>
          <w:szCs w:val="22"/>
        </w:rPr>
        <w:t>- drahý, mastný (hovorově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promote</w:t>
        <w:tab/>
        <w:tab/>
      </w:r>
      <w:r>
        <w:rPr>
          <w:rFonts w:cs="Arial" w:ascii="Calibri" w:hAnsi="Calibri"/>
          <w:sz w:val="22"/>
          <w:szCs w:val="22"/>
        </w:rPr>
        <w:t>- propagovat, udělat reklamu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gret</w:t>
        <w:tab/>
        <w:tab/>
        <w:tab/>
        <w:t>- litov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esemble</w:t>
        <w:tab/>
        <w:tab/>
        <w:t>- podobat s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reveal</w:t>
        <w:tab/>
        <w:tab/>
        <w:tab/>
      </w:r>
      <w:r>
        <w:rPr>
          <w:rFonts w:cs="Arial" w:ascii="Calibri" w:hAnsi="Calibri"/>
          <w:sz w:val="22"/>
          <w:szCs w:val="22"/>
        </w:rPr>
        <w:t>- odhalit, prozradi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afety pin</w:t>
        <w:tab/>
        <w:tab/>
        <w:t>- zavírací špendlí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erious</w:t>
        <w:tab/>
        <w:tab/>
        <w:tab/>
        <w:t>- váž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lim-fitting</w:t>
        <w:tab/>
        <w:tab/>
        <w:t>- přiléhav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mart</w:t>
        <w:tab/>
        <w:tab/>
        <w:tab/>
        <w:t>- elegantní, vkus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ggest</w:t>
        <w:tab/>
        <w:tab/>
        <w:tab/>
        <w:t>- navrhnou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ight(ly)</w:t>
        <w:tab/>
        <w:tab/>
        <w:tab/>
        <w:t>- těsný/těsně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>take action</w:t>
        <w:tab/>
        <w:tab/>
      </w:r>
      <w:r>
        <w:rPr>
          <w:rFonts w:cs="Arial" w:ascii="Calibri" w:hAnsi="Calibri"/>
          <w:sz w:val="22"/>
          <w:szCs w:val="22"/>
        </w:rPr>
        <w:t>- podniknout kroky, jednat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vintage</w:t>
        <w:tab/>
        <w:tab/>
        <w:tab/>
        <w:t>- klasický, stylov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youth</w:t>
        <w:tab/>
        <w:tab/>
        <w:tab/>
        <w:t>- mlád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n-GB"/>
        </w:rPr>
      </w:pPr>
      <w:r>
        <w:rPr>
          <w:rFonts w:cs="Arial" w:ascii="Calibri" w:hAnsi="Calibri"/>
          <w:i/>
          <w:sz w:val="22"/>
          <w:szCs w:val="22"/>
          <w:lang w:val="en-GB"/>
        </w:rPr>
        <w:t>clothes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utton</w:t>
        <w:tab/>
        <w:tab/>
        <w:tab/>
        <w:t>- knoflí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camisole top</w:t>
        <w:tab/>
        <w:tab/>
        <w:t>- košilka/tričko s úzkými ramínk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ardigan</w:t>
        <w:tab/>
        <w:tab/>
        <w:t>- zapínací svetr na knoflík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argo pants</w:t>
        <w:tab/>
        <w:tab/>
        <w:t>- kapsáč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llar</w:t>
        <w:tab/>
        <w:tab/>
        <w:tab/>
        <w:t>- límec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mbat trousers</w:t>
        <w:tab/>
        <w:t>- kapsáče (kalhoty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lared trousers</w:t>
        <w:tab/>
        <w:tab/>
        <w:t>- rozšířené kalhot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gloves</w:t>
        <w:tab/>
        <w:tab/>
        <w:tab/>
        <w:t>- rukavic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hoody</w:t>
        <w:tab/>
        <w:tab/>
        <w:tab/>
        <w:t>- mikina/bunda s kapuc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tem of clothing</w:t>
        <w:tab/>
        <w:tab/>
        <w:t>- kus/součást oblečen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jacket</w:t>
        <w:tab/>
        <w:tab/>
        <w:tab/>
        <w:t>- bunda, sako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joggers</w:t>
        <w:tab/>
        <w:tab/>
        <w:tab/>
        <w:t>- tepláky, pohodlné kalhoty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lace</w:t>
        <w:tab/>
        <w:tab/>
        <w:tab/>
        <w:t xml:space="preserve">- krajka </w:t>
      </w:r>
      <w:r>
        <w:rPr>
          <w:rFonts w:cs="Arial" w:ascii="Calibri" w:hAnsi="Calibri"/>
          <w:i/>
          <w:sz w:val="22"/>
          <w:szCs w:val="22"/>
          <w:lang w:val="en-GB"/>
        </w:rPr>
        <w:t>uncount.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eather</w:t>
        <w:tab/>
        <w:tab/>
        <w:tab/>
        <w:t>- kůže; kožený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eggings</w:t>
        <w:tab/>
        <w:tab/>
        <w:t>- legín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outfit</w:t>
        <w:tab/>
        <w:tab/>
        <w:tab/>
        <w:t>- oděv, výstroj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ocket</w:t>
        <w:tab/>
        <w:tab/>
        <w:tab/>
        <w:t>- kaps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ointy shoes</w:t>
        <w:tab/>
        <w:tab/>
        <w:t>- špičaté bot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olo shirt</w:t>
        <w:tab/>
        <w:tab/>
        <w:t>- tričko s límečkem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leeveless</w:t>
        <w:tab/>
        <w:tab/>
        <w:t>- bez rukávů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trap</w:t>
        <w:tab/>
        <w:tab/>
        <w:tab/>
        <w:t>- ramínko (halenky, trička), řemínek (kabelky, hodinek)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uit</w:t>
        <w:tab/>
        <w:tab/>
        <w:tab/>
        <w:t>- oble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e way you dress</w:t>
        <w:tab/>
        <w:t>- způsob, jak se oblékát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ie</w:t>
        <w:tab/>
        <w:tab/>
        <w:tab/>
        <w:t>- kravat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racksuit bottoms</w:t>
        <w:tab/>
        <w:t>- teplák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racksuit</w:t>
        <w:tab/>
        <w:tab/>
        <w:t>- tepláková souprav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vest</w:t>
        <w:tab/>
        <w:tab/>
        <w:tab/>
        <w:t>- tílk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1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An informal email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unctuation</w:t>
        <w:tab/>
        <w:tab/>
        <w:t>- interpunkc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lon</w:t>
        <w:tab/>
        <w:tab/>
        <w:tab/>
        <w:t>- dvojtečk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mma</w:t>
        <w:tab/>
        <w:tab/>
        <w:tab/>
        <w:t>- čárka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xclamation mark</w:t>
        <w:tab/>
        <w:t>- vykřiční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ull stop</w:t>
        <w:tab/>
        <w:tab/>
        <w:t>- tečka</w:t>
        <w:tab/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question mark</w:t>
        <w:tab/>
        <w:tab/>
        <w:t>- otazní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pelling</w:t>
        <w:tab/>
        <w:tab/>
        <w:tab/>
        <w:t>- pravopis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word order</w:t>
        <w:tab/>
        <w:tab/>
        <w:t>- slovosled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contractions/ short forms – stažené/ krátké tvary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 the foreground</w:t>
        <w:tab/>
        <w:t>- v popředí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 the background</w:t>
        <w:tab/>
        <w:t>- v pozadí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n-GB"/>
        </w:rPr>
        <w:t>at the back/front/top/bottom - vzadu/vpředu/nahoře/dole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in the corner</w:t>
        <w:tab/>
        <w:tab/>
        <w:t>- v rohu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sectPr>
      <w:type w:val="nextPage"/>
      <w:pgSz w:w="11906" w:h="16838"/>
      <w:pgMar w:left="720" w:right="92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02:00Z</dcterms:created>
  <dc:creator>Eva</dc:creator>
  <dc:description/>
  <cp:keywords/>
  <dc:language>en-US</dc:language>
  <cp:lastModifiedBy>Lojínová  Andrea</cp:lastModifiedBy>
  <cp:lastPrinted>2023-04-14T11:53:00Z</cp:lastPrinted>
  <dcterms:modified xsi:type="dcterms:W3CDTF">2023-04-14T10:41:00Z</dcterms:modified>
  <cp:revision>35</cp:revision>
  <dc:subject/>
  <dc:title/>
</cp:coreProperties>
</file>